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September 29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19 Adopting Resource Categories and Expenditure Order for Resource Categories For All Governmental and Proprietary Funds (GASB 54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20, Budget Transfers of Appropriations within Expenditure Class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21 Committing Fund Balance Resources for Special Revenue Funds (GASB same every year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#22 Setting County Levies for Fiscal Year 2021-2022 (GASB same every year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solution #23 Setting all School Levies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e Restrictio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7:00Z</dcterms:created>
  <dc:creator>Jo Strohmmen</dc:creator>
  <dc:description/>
  <cp:keywords/>
  <dc:language>en-US</dc:language>
  <cp:lastModifiedBy>VC Commissioners</cp:lastModifiedBy>
  <cp:lastPrinted>2021-09-22T07:49:00Z</cp:lastPrinted>
  <dcterms:modified xsi:type="dcterms:W3CDTF">2021-09-22T14:51:00Z</dcterms:modified>
  <cp:revision>6</cp:revision>
  <dc:subject/>
  <dc:title>BOARD OF COUNTY COMMISSIONERS</dc:title>
</cp:coreProperties>
</file>